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sz w:val="24"/>
        </w:rPr>
      </w:pPr>
      <w:r>
        <w:rPr>
          <w:sz w:val="24"/>
        </w:rPr>
        <w:t>Каждый уходящий год все более и более отдаляет нас от событий первых дней Великой Отечественной войны. Многие из воинов-победителей уже ушли из жизни, скорбный список погибших солдат ежегодно пополняется новыми именами. Уходят живые свидетели той страшной эпохи, унося с собой память, неповторимые и важные подробности истории. Все более актуальным становится вопрос: все ли мы знаем о войне, об истинной цене Победы и что сохраним для потомков?</w:t>
      </w:r>
    </w:p>
    <w:p>
      <w:pPr>
        <w:pStyle w:val="TextBodyIndent"/>
        <w:rPr/>
      </w:pPr>
      <w:r>
        <w:rPr/>
        <w:t>Тем ценнее воспоминания ветеранов о минувших днях войны, тем бесценнее свидетельства об их подвиге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/>
      </w:pPr>
      <w:r>
        <w:rPr>
          <w:sz w:val="24"/>
        </w:rPr>
        <w:t>25 октября 2011 года в 11.00 в Харьковской областной универсальной научной библиотеке прошла встреча с ветеранами Великой Отечественной войны, посвященная презентации книги Петра Емельяновича Конюшенко «Украина. Три года в фашистской неволе 1941-1943»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>
          <w:sz w:val="24"/>
        </w:rPr>
      </w:pPr>
      <w:r>
        <w:rPr>
          <w:sz w:val="24"/>
        </w:rPr>
        <w:t>Издание книги стало возможным благодаря   содействию Председателя Харьковской областной государственной администрации Добкину М.М. и заместителю Председателя Харьковской областной государственной администрации Савину Е.Е. Это еще один знак уважения и благодарности ветеранам, защитившим Родину, спасшим мир от нацизма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/>
      </w:pPr>
      <w:r>
        <w:rPr>
          <w:sz w:val="24"/>
        </w:rPr>
        <w:t>Затрагивая события  Великой Отечественной войны, автор предельно точно и откровенно описывает то, что пережито на фронте. Опираясь на документы, Петр Емельянович в своей книге освещает правду событий развернувшихся на украинской земле в годы войны советского народа с немецко-фашистскими захватчиками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/>
      </w:pPr>
      <w:r>
        <w:rPr>
          <w:sz w:val="24"/>
        </w:rPr>
        <w:t>Книга «Украина. Три года в фашистской неволе 1941-1943» -  это не только творческое достижение нестареющего душой героя войны, это бесценный подарок всем нам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>
          <w:sz w:val="24"/>
        </w:rPr>
      </w:pPr>
      <w:r>
        <w:rPr>
          <w:sz w:val="24"/>
        </w:rPr>
        <w:t>Особо тронул присутствующих рассказ Игоря Федоровича Малицкого, бывшего узника лагеря «Освенцим». Ветеран обратился к представителям СМИ с просьбой встречаться с реальными участниками событий о которых они пишут дабы не искажать историю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>
          <w:sz w:val="24"/>
        </w:rPr>
      </w:pPr>
      <w:r>
        <w:rPr>
          <w:sz w:val="24"/>
        </w:rPr>
        <w:t>На встрече присутствовали победители общегородского конкурса творческих работ  «Письмо ветерану», учащиеся харьковских школ. Подарком для них была книга с дарственной надписью автора.</w:t>
      </w:r>
    </w:p>
    <w:p>
      <w:pPr>
        <w:pStyle w:val="TextBody"/>
        <w:tabs>
          <w:tab w:val="clear" w:pos="720"/>
          <w:tab w:val="left" w:pos="8312" w:leader="none"/>
        </w:tabs>
        <w:ind w:firstLine="720"/>
        <w:jc w:val="both"/>
        <w:rPr/>
      </w:pPr>
      <w:r>
        <w:rPr/>
        <w:t>Прошедшая встреча стала для них неоспоримым  доказательством того, кто и какой ценой выиграл самую страшную войну прошлого века, чьими наследниками мы остаемся, чем и кем должны гордиться, о ком помнить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>
          <w:sz w:val="24"/>
        </w:rPr>
      </w:pPr>
      <w:r>
        <w:rPr>
          <w:sz w:val="24"/>
        </w:rPr>
        <w:t>Ребята, затаив дыхание, слушали воспоминания живых свидетелей и удивительные истории человеческих судеб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>
          <w:sz w:val="24"/>
        </w:rPr>
      </w:pPr>
      <w:r>
        <w:rPr>
          <w:sz w:val="24"/>
        </w:rPr>
        <w:t>Ветераны дали наказ будущему поколению всегда быть готовыми защищать Родину, учиться и трудиться во благо своей страны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/>
      </w:pPr>
      <w:r>
        <w:rPr>
          <w:sz w:val="24"/>
        </w:rPr>
        <w:t>От имени молодежи  благодарность ветеранам за их героический подвиг выразил председатель городской организации ученического самоуправления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/>
      </w:pPr>
      <w:r>
        <w:rPr>
          <w:sz w:val="24"/>
          <w:szCs w:val="24"/>
        </w:rPr>
        <w:t>В мероприятии приняли участие ветераны Великой Отечественной войны, представители органов власти,  библиотек высших учебных заведений, музеев, представители общественных организаций, представители СМИ.</w:t>
      </w:r>
    </w:p>
    <w:p>
      <w:pPr>
        <w:pStyle w:val="Normal"/>
        <w:tabs>
          <w:tab w:val="clear" w:pos="720"/>
          <w:tab w:val="left" w:pos="8312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Во время встречи более 50 экземпляров книги были переданы в дар библиотекам области, общеобразовательным школам, краеведческим музеям, ветеранским и общественным организациям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12" w:leader="none"/>
      </w:tabs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3:00Z</dcterms:created>
  <dc:creator>Director</dc:creator>
  <dc:description/>
  <cp:keywords/>
  <dc:language>en-US</dc:language>
  <cp:lastModifiedBy>Bibliomist</cp:lastModifiedBy>
  <dcterms:modified xsi:type="dcterms:W3CDTF">2011-10-28T08:29:00Z</dcterms:modified>
  <cp:revision>8</cp:revision>
  <dc:subject/>
  <dc:title>Презентация книг ветеранов Великой Отечественной войны в Фонде Первого Президента</dc:title>
</cp:coreProperties>
</file>