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уб цветоводов «Лилея» путешеству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й из увлекательнейших поездок для членов клуба стала экскурсия в село Мартовая Печенежского района на дачу к Сергею Мирошничен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хозяина сад, утопающий в цветах стал средством самовыражения. Его участок поделен на зоны. В одной из них расположен газон, отделенный от основного участка декоративным кустарником. Есть и так называемая обеденная зона, украшенная цветами в кашпо и вьющимися растениями, а также столовыми сортами виногра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есная особенность сада – минимальное использование однолетних цветущих растений, в саду высажены в основном цветущие кустарники многоле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эффектных украшений ландшафта служат лианы. Забор увит ширмой из кампсиса, а арка – почвопокровной роз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здании цветника используются не только цветочные растения. Достойное место в них заняли кустарники с яркими плодами (айва японская) и цветной листвой (золотистая форма спиреи), различные формы бересклета. Украшением переднего плана стали кусты роз (чайно-гибридные, флорибунда), а бордюра – миниатюр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ую любовь Сергей питает к хвойным растениям, поэтому ассортимент древесной растительности дополняют можжевельники, 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главных достоинств сада Сергея, как отметили цветоводы, – это отсутствие острых углов. Никаких квадратных цветников, а легкий изгиб ленты цветочного бордюра зовет нас посмотреть, а что же там дальше. Гости поблагодарили Сергея за творчество и терпеливый труд. Пожелали: «Творите, удивляйте и обязательно приглашайте нас в г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августе цветоводы клуба «Лилея» вместе с садоводами из Городского клуба садоводов, выезжали на дачный участок известного нашего виноградаря Николая Алексеевича Гор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новном участок занят под ягодные культуры (крыжовник, смородина, клубника, виногра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яду с прекрасной виноградной лозой мы увидели ухоженные кусты роз, гибискусов, клемати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вспомнились слова Максима Рыльского</w:t>
      </w:r>
      <w:r>
        <w:rPr>
          <w:rFonts w:cs="Times New Roman" w:ascii="Times New Roman" w:hAnsi="Times New Roman"/>
          <w:sz w:val="28"/>
          <w:szCs w:val="28"/>
        </w:rPr>
        <w:t xml:space="preserve">: «У щастя людського два рівних є крила: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роянди й виноград, красиве і корис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чется также вспомнить наши экскурсии в Харьковский Ботанический сад – один из старейших памятников садово-парковой архите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 Ботаническом саду по улице Клочковской насчитывается более 6 тысяч растений со всех уголков земного шара, среди них немало редких. Но, что радует, многие из представителей растений мира растут и цветут на дачных участках членов нашего клу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сной, еще до появления листьев, распускается форзиция, затем розово-красные цветы миндаля низкого, ярко-розовые цветки на ветвях вейгелы, дейции, керрии япон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оводы познакомились со многими красивоцветущими, декоративными кустарниками. В дендрарии имеется большая коллекция чубушников, катальпы, форзиции, актинидии, различные формы туи западной и другие ценные пор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доводов-любителей интересовали те растения, которые не требовательны к почвам, хорошо переносят морозы и которые можно без проблем выращивать у себя на участке. Многие обратили внимание на красивое растение с прутьевидными побегами, покрытыми красной корой – свидина белая. К осени на ней появляются удивительные шаровидные плоды – костянки голубого цвета. А у сумаха коротковолосого осенью листья приобретают ярко-алую окра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курсия помогает в выборе растений, которые декоративны круглый год: вечнозеленая магония, фотиния, пираканта. Кусты довольно неприхотливые и легкие в ухо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екабре, когда зима уже заглядывает в городские парки и леса, а в оранжереях пышно расцветают азалии, мы решили посетить одну из оранжерей Харькова, созданную на базе отдела прикладной биологии Харьковского областного Дворца детского и юношеск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ажает, как прекрасно соседствуют растения, родина которых – пустыни, горы Африки, Мадагаскара, Америки. Трудно оторвать взгляд от цветущего кактуса. В оранжерее хорошо растут финиковая и кокосовая пальмы, папайя, фейхоа, отлично себя чувствуют кофейное дерево, банан, монс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ход в оранжерею оставил у его участников множество положительных эмоций и впечатлений, а также пополнил запас их знаний о новых и уже известных растения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17:00Z</dcterms:created>
  <dc:creator>DJ_Diesel</dc:creator>
  <dc:description/>
  <cp:keywords/>
  <dc:language>en-US</dc:language>
  <cp:lastModifiedBy>DJ_Diesel</cp:lastModifiedBy>
  <dcterms:modified xsi:type="dcterms:W3CDTF">2014-12-29T10:20:00Z</dcterms:modified>
  <cp:revision>1</cp:revision>
  <dc:subject/>
  <dc:title>Клуб цветоводов «Лилея» путешествует</dc:title>
</cp:coreProperties>
</file>